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ониторинга качества организации 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дительский контроль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образовательной организации: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Средняя общеобразовательная школа № 9»  г.Благодар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6420, Ставропольский край, г.Благодарный, ул. Ленина, 2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полнения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ведения мониторинг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, должность лиц из числа бракераж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одителей, сведения об обучающемся ребенке, мобильный 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ОВЕРКА СО СТОРОНЫ ЗАЛА ДЛЯ ПРИЕМА ПИЩИ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ежедневного меню с указанием веса/объема блю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инарных изделии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̆ рацион питания соответствует ежедневному меню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сколы на столовой посуде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влага на столовых приборах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 приема пищи чистый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енные столы чистые (протертые)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одежда у персонала столовой чистая и опрятная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бракеража готовой кулинарной продукции заполнен (указано время проведения бракеража блюд, имеются подписи членов бракеражной комиссии)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блюдо горячее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фессионального образования у поваров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(замечания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частников монитор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2091"/>
      </w:tblGrid>
      <w:tr>
        <w:trPr>
          <w:trHeight w:val="624" w:hRule="exac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1:00Z</dcterms:created>
  <dc:creator>GlebovaYuO</dc:creator>
  <dc:description>exif_MSED_de4558844081efebdb6a9031d38f72718805536cc535b6ab9f6e056385e8a218</dc:description>
  <cp:keywords/>
  <dc:language>en-US</dc:language>
  <cp:lastModifiedBy>MKOYSOSH9</cp:lastModifiedBy>
  <cp:lastPrinted>2022-08-30T14:20:00Z</cp:lastPrinted>
  <dcterms:modified xsi:type="dcterms:W3CDTF">2022-08-30T11:21:00Z</dcterms:modified>
  <cp:revision>2</cp:revision>
  <dc:subject/>
  <dc:title/>
</cp:coreProperties>
</file>