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225" w:after="225"/>
        <w:jc w:val="center"/>
        <w:rPr>
          <w:color w:val="444444"/>
        </w:rPr>
      </w:pPr>
      <w:r>
        <w:rPr>
          <w:rStyle w:val="StrongEmphasis"/>
          <w:color w:val="444444"/>
        </w:rPr>
        <w:t>ОБ УТВЕРЖДЕНИИ ФЕДЕРАЛЬНОГО ГОСУДАРСТВЕННОГО ОБРАЗОВАТЕЛЬНОГО СТАНДАРТА</w:t>
      </w:r>
      <w:r>
        <w:rPr>
          <w:color w:val="444444"/>
        </w:rPr>
        <w:br/>
      </w:r>
      <w:r>
        <w:rPr>
          <w:rStyle w:val="StrongEmphasis"/>
          <w:color w:val="444444"/>
        </w:rPr>
        <w:t>НАЧАЛЬНОГО ОБЩЕГО ОБРАЗОВАНИЯ ОБУЧАЮЩИХСЯ С ОГРАНИЧЕННЫМИ</w:t>
      </w:r>
      <w:r>
        <w:rPr>
          <w:color w:val="444444"/>
        </w:rPr>
        <w:br/>
      </w:r>
      <w:r>
        <w:rPr>
          <w:rStyle w:val="StrongEmphasis"/>
          <w:color w:val="444444"/>
        </w:rPr>
        <w:t>ВОЗМОЖНОСТЯМИ ЗДОРОВЬЯ</w:t>
      </w:r>
    </w:p>
    <w:p>
      <w:pPr>
        <w:pStyle w:val="Style15"/>
        <w:spacing w:lineRule="atLeast" w:line="300" w:before="225" w:after="225"/>
        <w:jc w:val="center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риказ Министерства образования и науки Российской Федерации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</w:rPr>
        <w:t>от 19 декабря 2014 г. № 1598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Зарегистрировано Министерством юстиции Российской Федерации</w:t>
        <w:br/>
        <w:t>3 февраля 2015 г. Регистрационный № 35847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В соответствии с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federalnyy-zakon-ot-29-dekabrya-2012-g-no-273-fz-ob-obrazovanii-v-rf" \l "st11_6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частью 6 статьи 11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,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akty_pravitelstva_rf/postanovlenie-pravitelstva-rf-ot-03062013-no-466" \l "p5.2.41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подпунктом 5.2.41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) и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akty_pravitelstva_rf/postanovlenie-pravitelstva-rf-ot-05082013-no-661" \l "p17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пунктом 17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 г. № 661 (Собрание законодательства Российской Федерации, 2013, № 3, ст. 4377; 2014, № 38, ст. 5096),</w:t>
      </w:r>
    </w:p>
    <w:p>
      <w:pPr>
        <w:pStyle w:val="Style15"/>
        <w:spacing w:lineRule="atLeast" w:line="300" w:before="225" w:after="225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риказываю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. Утвердить прилагаемый федеральный государственный образовательный стандарт начального общего образования обучающихся с ограниченными возможностями здоровья (далее – Стандарт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 Установить, что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тандарт применяется к правоотношениям, возникшим с 1 сентября 2016 года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</w:r>
    </w:p>
    <w:p>
      <w:pPr>
        <w:pStyle w:val="Style15"/>
        <w:spacing w:lineRule="atLeast" w:line="300" w:before="225" w:after="225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pacing w:lineRule="atLeast" w:line="300" w:before="225" w:after="225"/>
        <w:rPr>
          <w:color w:val="444444"/>
        </w:rPr>
      </w:pPr>
      <w:r>
        <w:rPr>
          <w:color w:val="444444"/>
        </w:rPr>
        <w:t>Министр</w:t>
        <w:br/>
        <w:t>Д.В. ЛИВАНОВ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Style15"/>
        <w:spacing w:lineRule="atLeast" w:line="300" w:before="225" w:after="225"/>
        <w:jc w:val="right"/>
        <w:rPr>
          <w:color w:val="444444"/>
        </w:rPr>
      </w:pPr>
      <w:r>
        <w:rPr>
          <w:color w:val="444444"/>
        </w:rPr>
        <w:t>Приложение</w:t>
      </w:r>
    </w:p>
    <w:p>
      <w:pPr>
        <w:pStyle w:val="Style15"/>
        <w:spacing w:lineRule="atLeast" w:line="300" w:before="225" w:after="225"/>
        <w:jc w:val="right"/>
        <w:rPr>
          <w:color w:val="444444"/>
        </w:rPr>
      </w:pPr>
      <w:r>
        <w:rPr>
          <w:color w:val="444444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19 декабря 2014 г. № 1598</w:t>
      </w:r>
    </w:p>
    <w:p>
      <w:pPr>
        <w:pStyle w:val="Style15"/>
        <w:spacing w:lineRule="atLeast" w:line="300" w:before="225" w:after="225"/>
        <w:jc w:val="right"/>
        <w:rPr>
          <w:color w:val="444444"/>
        </w:rPr>
      </w:pPr>
      <w:r>
        <w:rPr>
          <w:color w:val="444444"/>
        </w:rPr>
      </w:r>
    </w:p>
    <w:p>
      <w:pPr>
        <w:pStyle w:val="Style15"/>
        <w:spacing w:lineRule="atLeast" w:line="300" w:before="225" w:after="225"/>
        <w:jc w:val="center"/>
        <w:rPr>
          <w:color w:val="444444"/>
        </w:rPr>
      </w:pPr>
      <w:r>
        <w:rPr>
          <w:rStyle w:val="StrongEmphasis"/>
          <w:color w:val="444444"/>
        </w:rPr>
        <w:t>ФЕДЕРАЛЬНЫЙ ГОСУДАРСТВЕННЫЙ ОБРАЗОВАТЕЛЬНЫЙ СТАНДАРТ</w:t>
      </w:r>
      <w:r>
        <w:rPr>
          <w:color w:val="444444"/>
        </w:rPr>
        <w:br/>
      </w:r>
      <w:r>
        <w:rPr>
          <w:rStyle w:val="StrongEmphasis"/>
          <w:color w:val="444444"/>
        </w:rPr>
        <w:t>НАЧАЛЬНОГО ОБЩЕГО ОБРАЗОВАНИЯ ОБУЧАЮЩИХСЯ С ОГРАНИЧЕННЫМИ ВОЗМОЖНОСТЯМИ ЗДОРОВЬЯ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I. Общие положения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.1.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– АООП НОО) в организациях, осуществляющих образовательную деятельность (далее – организация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едметом регулирования Стандарта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– обучающиеся с ОВЗ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АООП НОО обучающихся с ОВЗ разрабатываются на основе настоящего Стандарта с учетом особенностей их 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оложения настоящего Стандарта могут использоваться родителями (законными представителями) при получении обучающимися с ОВЗ начального общего образования (далее – НОО) в форме семейного образования, а также на дому или в медицинских организациях.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1.2. Стандарт разработан на основе</w:t>
      </w:r>
      <w:r>
        <w:rPr>
          <w:rStyle w:val="Appleconvertedspace"/>
          <w:color w:val="444444"/>
        </w:rPr>
        <w:t> </w:t>
      </w:r>
      <w:hyperlink r:id="rId2">
        <w:r>
          <w:rPr>
            <w:rStyle w:val="InternetLink"/>
            <w:color w:val="4488BB"/>
            <w:u w:val="none"/>
          </w:rPr>
          <w:t>Конституции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Российской Федерации &lt;1&gt; и законодательства Российской Федерации с учетом Конвенции ООН о правах ребенка &lt;2&gt; и Конвенции ООН о правах инвалидов, региональных, национальных и этнокультурных потребностей народов Российской Федераци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hyperlink r:id="rId3">
        <w:r>
          <w:rPr>
            <w:rStyle w:val="InternetLink"/>
            <w:color w:val="4488BB"/>
            <w:u w:val="none"/>
          </w:rPr>
          <w:t>Конституция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2014, № 6, ст. 548; № 30, ст. 4202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&lt;2&gt; Конвенция ООН о правах ребенка, принятая 20 ноября 1989 г. (Сборник международных договоров СССР, 1993, выпуск XLVI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.3. Стандарт включает в себя требования к &lt;1&gt;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federalnyy-zakon-ot-29-dekabrya-2012-g-no-273-fz-ob-obrazovanii-v-rf" \l "st11_3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Часть 3 статьи 11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) структуре АООП НОО (в том числе к соотношению обязательной части основной общеобразовательной программы и части, формируемой участниками образовательных отношений) и их объему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) условиям реализации АООП НОО, в том числе кадровым, финансовым, материально-техническим и иным условиям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) результатам освоения АООП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.4. Стандарт обучающихся с ОВЗ учитывает их возрастные, типологические и индивидуальные особенности, особые образовательные потребност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.5.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.6. В основу Стандарта для обучающихся с ОВЗ положены деятельностный и дифференцированный подходы, осуществление которых предполагает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изнание того, что развитие личности обучающихся с ОВЗ зависит от характера организации доступной им учебной деятельност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риентацию на результаты образования как системообразующий компонент Стандарта, где общекультурное и личностное развитие обучающегося с ОВЗ составляет цель и основной результат получения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знообразие организационных форм образовательного процесса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.7. Стандарт является основой для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зработки примерных АООП НОО обучающихся с ОВЗ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зработки и реализации АООП НОО обучающихся с ОВЗ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пределения требований к условиям реализации АООП НОО, в том числе на основе индивидуального учебного плана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пределения требований к результатам освоения АООП НОО обучающимися с ОВЗ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зработки нормативов финансового обеспечения реализации АООП НОО и нормативных затрат на оказание государственной (муниципальной) услуги в сфере начального общего образовани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бъективной оценки соответствия образовательной деятельности организации требованиям Стандарта, осуществления лицензирования образовательной деятельности,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ведения текущей и промежуточной аттестации обучающихс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существления внутреннего мониторинга качества образования в организаци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зработки основных профессиональных образовательных программ и дополнительных профессиональных программ, аттестации педагогических и руководящих работников организаций, осуществляющих образование обучающих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.8. Стандарт направлен на решение следующих задач образования обучающихся с ОВЗ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основ учебной деятельност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оздание специальных условий для получения образования &lt;1&gt;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federalnyy-zakon-ot-29-dekabrya-2012-g-no-273-fz-ob-obrazovanii-v-rf" \l "st79_2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Часть 2 статьи 79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 22, ст. 2769; № 23, ст. 2933; № 26, ст. 3388; № 30, ст. 4257, ст. 4263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.9.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, указанных в приложениях к настоящему Стандарт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.10. Стандарт предусматривает возможность гибкой смены образовательного маршрута, программ и условий получения НОО обучающимися с ОВЗ на основе комплексной оценки личностных, метапредметных и предметных результатов освоения АООП НОО, заключения психолого-медико-педагогической комиссии (далее – ПМПК) и мнения родителей (законных представителей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II. Требования к структуре АООП НОО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1. АООП НОО определяет содержание и организацию образовательной деятельности на уровне НОО и обеспечивает решение задач, указанных в пункте 1.8 Стандарта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АООП НОО для обучающихся с ОВЗ, имеющих инвалидность, дополняется индивидуальной программой реабилитации (далее – ИПР) инвалида в части создания специальных условий получения образовани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2. АООП НОО для обучающихся с ОВЗ самостоятельно разрабатывается в соответствии со Стандартом и с учетом примерной АООП НОО и утверждается организацией &lt;1&gt;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federalnyy-zakon-ot-29-dekabrya-2012-g-no-273-fz-ob-obrazovanii-v-rf" \l "st12_5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Части 5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и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federalnyy-zakon-ot-29-dekabrya-2012-g-no-273-fz-ob-obrazovanii-v-rf" \l "st12_7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7 статьи 12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&lt;1&gt;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federalnyy-zakon-ot-29-dekabrya-2012-g-no-273-fz-ob-obrazovanii-v-rf" \l "st23_2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Часть 23 статьи 2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3.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. Дифференцированные требования к вариантам АООП НОО приведены в приложениях №№ 1–8 к настоящему Стандарт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4. Реализация АООП НОО может быть организована как совместно с другими обучающимися, так и в отдельных классах, группах или в отдельных организациях &lt;1&gt;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federalnyy-zakon-ot-29-dekabrya-2012-g-no-273-fz-ob-obrazovanii-v-rf" \l "st79_4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Часть 4 статьи 79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5. Для обеспечения освоения обучающимися с ОВЗ АООП НОО возможно использование сетевой формы. &lt;1&gt;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federalnyy-zakon-ot-29-dekabrya-2012-g-no-273-fz-ob-obrazovanii-v-rf" \l "st15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Статья 15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6. АООП НОО включает обязательную часть и часть, формируемую участниками образовательных отношений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оотношение частей определяется дифференцированно в зависимости от варианта АООП НОО и составляет: 80% и 20%, 70% и 30% или 60% и 40%, которые указаны в приложениях № № 1 - 8 к настоящему Стандарт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7. АООП НОО реализуется организацией через организацию урочной и внеурочной деятельност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8. АООП НОО должна содержать три раздела: целевой, содержательный и организационный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Целевой раздел включает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ояснительную записку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ланируемые результаты освоения обучающимися с ОВЗ АООП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истему оценки достижения планируемых результатов освоения АООП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одержательный раздел определяет общее содержание НОО обучающихся с ОВЗ и включает следующие программы, ориентированные на достижение личностных, предметных и метапредметных результатов (в зависимости от варианта АООП НОО содержательный раздел может быть ориентирован на достижение только личностных и предметных результатов) в соответствии с приложениями №№ 1–8 к настоящему Стандарту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у формирования универсальных учебных действий у обучающихся (в зависимости от варианта АООП НОО – базовых учебных действий) в соответствии с приложениями №№ 1–8 к настоящему Стандарту при получении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у духовно-нравственного развития, воспитания обучающихся с ОВЗ при получении НОО (в зависимости от варианта АООП НОО – нравственного развития, воспитания обучающихся с ОВЗ в соответствии с приложениями №№ 1–8 к настоящему Стандарту)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у формирования экологической культуры, здорового и безопасного образа жизн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у коррекционной работы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у внеурочной деятельност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рганизационный раздел определяет общие рамки организации образовательной деятельности, а также механизмы реализации АООП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рганизационный раздел включает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учебный план НОО, включающий предметные и коррекционно-развивающую области, направления внеурочной деятельност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истему специальных условий реализации АООП НОО в соответствии с требованиями Стандарта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Учебный план НОО обучающихся с ОВЗ (далее – Учебный план) является основным организационным механизмом реализации АООП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 Требования к разделам АООП НОО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1. Пояснительная записка должна раскрывать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) цели реализации АООП НОО, конкретизированные в соответствии с требованиями Стандарта к результатам освоения обучающимися с ОВЗ АООП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) принципы и подходы к формированию АООП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) общую характеристику АООП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4) психолого-педагогическую характеристику обучающихся с ОВЗ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5) описание особых образовательных потребностей обучающих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2. Планируемые результаты освоения АООП НОО должны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) обеспечивать связь между требованиями Стандарта, образовательной деятельностью и системой оценки результатов освоения АООП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) являться основой для разработки АООП НОО организациям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труктура и содержание планируемых результатов освоения АООП НОО должны отражать требования Стандарта, передавать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АООП НОО может включать как один, так и несколько учебных планов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ы организации образовательного процесса, чередование учебной и внеурочной деятельности в рамках реализации АООП НОО определяет организаци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Учебные планы обеспечиваю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Учебный план включает предметные области в зависимости от вариантов АООП НОО, указанных в приложениях №№ 1– 8 к настоящему Стандарт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Количество учебных занятий по предметным областям за 4 учебных года не может составлять более 3 039 часов, за 5 учебных лет – более 3 821 часа, за 6 учебных лет – более 4 603 часов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, указанных в приложениях №№ 1–8 к настоящему Стандарт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учебные занятия для углубленного изучения отдельных обязательных учебных предметов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учебные занятия, обеспечивающие различные интересы обучающихся с ОВЗ, в том числе этнокультурные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ведение учебных курсов для факультативного изучения отдельных учебных предметов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приложениях №№ 1–8 к настоящему Стандарт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4. Программа формирования универсальных учебных действий у обучающихся с ОВЗ при получении НОО должна содержать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писание ценностных ориентиров содержания образования при получении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вязь универсальных учебных действий с содержанием учебных предметов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характеристики личностных, регулятивных, познавательных, коммуникативных универсальных учебных действий обучающихся с ОВЗ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формированность универсальных учебных действий у обучающихся с ОВЗ при получении НОО должна быть определена на этапе завершения обучени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 зависимости от варианта АООП НОО программа формирования универсальных учебных действий заменяется программой базовых учебных действий, указанных в приложениях №№ 1–8 к настоящему Стандарт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5. Программы отдельных учебных предметов, курсов должны обеспечивать достижение планируемых результатов освоения АООП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ы отдельных учебных предметов, коррекционных курсов разрабатываются на основе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требований к результатам освоения АООП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ы формирования универсальных (базовых) учебных действий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ы отдельных учебных предметов, коррекционных курсов должны содержать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) 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2) общую характеристику учебного предмета, коррекционного курса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) описание места учебного предмета, коррекционного курса в учебном плане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4) описание ценностных ориентиров содержания учебного предмета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5) личностные, метапредметные и 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приложениях №№ 1–8 к настоящему Стандарту)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6) содержание учебного предмета, коррекционного курса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8) описание материально-технического обеспечения образовательного процесса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6. Программа духовно-нравственного развития (или нравственного развития), указанная в приложениях №№ 1–8 к настоящему Стандарту, воспитания обучающихся с ОВЗ при получении НОО (далее - программа духовно-нравственного (нравственного) развития) должна быть направлена на обеспечение духовно-нравственного (нравственного)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 основу программы духовно-нравственного (нравственного)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а духовно-нравственного (нравственного) развития должна обеспечивать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а духовно-нравственного (нравственного) развития должна включать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7. Программа формирования экологической культуры, здорового и безопасного образа жизни должна обеспечивать &lt;1&gt;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prikaz-minobrazovaniya-rf-ot-6102009-no-373" \l "p19.7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Пункт 19.7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№ 15785)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 19707), от 22 сентября 2011 г. № 2357 (зарегистрирован Министерством юстиции Российской Федерации 12 декабря 2011 г., регистрационный № 22540) и от 18 декабря 2012 г. № 1060 (зарегистрирован Министерством юстиции Российской Федерации 11 февраля 2013 г., регистрационный № 26993) (далее – ФГОС НОО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познавательного интереса и бережного отношения к природе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установок на использование здорового питани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облюдение здоровьесозидающих режимов дн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негативного отношения к факторам риска здоровью обучающихс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потребности у обучаю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а формирования экологической культуры, здорового и безопасного образа жизни должна содержать цели, задачи, планируемые результаты, основные направления и перечень организационных форм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8. Программа коррекционной работы должна обеспечивать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ыявление особых образовательных потребностей обучающихся с ОВЗ, обусловленных недостатками в их физическом и (или) психическом развити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в соответствии с рекомендациями ПМПК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а коррекционной работы должна содержать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корректировку коррекционных мероприятий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9. 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бучающийся с ОВЗ имеет право на прохождение текущей, промежуточной и итоговой аттестации в иных формах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10. В зависимости от варианта АООП НОО программа внеурочной деятельности включает направления развития личности, указанные в приложениях № № 1 - 8 к настоящему Стандарт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грамма внеурочной деятельности предполагает следующие направления: спортивно-оздоровительное, нравственное, соци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ие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рганизация самостоятельно разрабатывает и утверждает программу внеурочной деятельност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9.11. Система условий реализации АООП НОО в соответствии с требованиями Стандарта (далее –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истема условий должна учитывать особенности организации, а также ее взаимодействие с социальными партнерам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истема условий должна содержать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контроль за состоянием системы условий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10. Разработанная организацией АООП НОО должна обеспечивать достижение обучающимися результатов освоения АООП НОО в соответствии с требованиями, установленными Стандартом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еализация АООП НОО осуществляется самой организацией. При отсутствии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 и организаций дополнительного образовани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 целях обеспечения индивидуальных потребностей обучающихся с ОВЗ в АООП НОО предусматриваются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неурочная деятельность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11. АООП НОО должна учитывать тип образовательной организации, а также образовательные потребности и запросы обучающих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12.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и организации обучения обучающих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.13. Определение варианта АООП НОО для обучающего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 и мнения родителей (законных представителей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III. Требования к условиям реализации АООП НОО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1. Стандарт определяет требования к кадровым, финансовым, материально-техническим и иным условиям &lt;1&gt; получения образования обучающими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federalnyy-zakon-ot-29-dekabrya-2012-g-no-273-fz-ob-obrazovanii-v-rf" \l "st11_3_2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Пункт 2 части 3 статьи 11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2. Требования к условиям получения образования обучающимися с ОВЗ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ОВЗ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(нравственное)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3. Организация создает условия для реализации АООП НОО, обеспечивающие возможность &lt;1&gt;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prikaz-minobrazovaniya-rf-ot-6102009-no-373" \l "p22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Пункт 22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ГОС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достижения планируемых результатов освоения обучающимися с ОВЗ АООП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 использованием возможностей организаций дополнительного образовани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учета особых образовательных потребностей – общих для всех обучающихся с ОВЗ и специфических для отдельных групп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сширения социального опыта и социальных контактов обучающихся, в том числе со сверстниками, не имеющими ограничений здоровь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участия педагогических работников, родителей (законных представителей) обучающихся и общественности в разработке АООП НОО, проектировании и развитии социальной среды внутри организации, а также в формировании и реализации индивидуальных образовательных маршрутов обучающихс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оддержки родителей (законных представителей) в воспитании обучающихся, охране и укреплении их здоровья, в вовлечении семей непосредственно в образовательную деятельность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эффективного использования времени, отведенного на реализацию обязательной части АООП НОО и части, формируемой участниками образовательных отношений, в соответствии с запросами обучающихся и их родителей (законных представителей), спецификой деятельности организации и с учетом особенностей субъекта Российской Федераци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использования в образовательной деятельности современных образовательных технологий, в том числе информационно-коммуникативных технологий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бновления содержания АООП НОО,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(законных представителей), а также особенностей субъекта Российской Федераци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эффективного управления организацией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4. Требования к кадровым условиям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4.1. 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указанных в приложениях №№ 1–8 к настоящему Стандарту. При необходимости в процессе реализации АООП НОО для обучающихся с ОВЗ возможно временное или постоянное участие тьютора и (или) ассистента (помощника)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4.2. В реализации АООП НОО могут также участвовать научные работники организации, иные работники организации, в том числе осуществляющие финансовую, хозяйственную деятельность, охрану жизни и здоровья обучающихся и информационную поддержку АООП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4.3. Организация обеспечивает работникам возможность повышения профессиональной квалификации, ведения методической работы, применения, обобщения и распространения опыта использования современных образовательных технологий обучения и воспитани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5. Требования к финансовым условиям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5.1.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о Стандартом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Финансовые условия реализации АООП НОО должны &lt;1&gt;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--------------------------------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&lt;1&gt;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4488BB"/>
        </w:rPr>
        <w:instrText xml:space="preserve"> HYPERLINK "http://xn--273--84d1f.xn--p1ai/zakonodatelstvo/prikaz-minobrazovaniya-rf-ot-6102009-no-373" \l "p24"</w:instrText>
      </w:r>
      <w:r>
        <w:rPr>
          <w:rStyle w:val="InternetLink"/>
          <w:u w:val="none"/>
          <w:color w:val="4488BB"/>
        </w:rPr>
        <w:fldChar w:fldCharType="separate"/>
      </w:r>
      <w:r>
        <w:rPr>
          <w:rStyle w:val="InternetLink"/>
          <w:color w:val="4488BB"/>
          <w:u w:val="none"/>
        </w:rPr>
        <w:t>Пункт 24</w:t>
      </w:r>
      <w:r>
        <w:rPr>
          <w:rStyle w:val="InternetLink"/>
          <w:u w:val="none"/>
          <w:color w:val="4488BB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>ФГОС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1) обеспечивать возможность выполнения требований Стандарта к условиям реализации и структуре АООП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2) обеспечивать реализацию обязательной части АООП НОО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) отражать структуру и объем расходов, необходимых для реализации АООП НОО, а также механизм их формировани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5.2.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пециальными условиями получения образования (кадровыми, материально-техническими)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сходами на оплату труда работников, реализующих АООП НОО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"Интернет"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иными расходами, связанными с реализацией и обеспечением реализации АООП НОО, в том числе с круглосуточным пребыванием обучающихся с ОВЗ в организаци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5.3. Финансовое обеспечение должно соответствовать специфике кадровых и материально-технических условий, определенных для каждого варианта АООП НОО для разных групп обучающих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6. Требования к материально-техническим условиям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6.1. Материально-техническое обеспечение реализации АООП НОО должно соответствовать особым образовательным потребностям обучающих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труктура требований к материально-техническим условиям включает требования к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рганизации пространства, в котором осуществляется реализация АООП НОО, включая его архитектурную доступность и универсальный дизайн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рганизации временного режима обучени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техническим средствам обучения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пециальным 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и позволяющим реализовывать выбранный вариант программы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Требования к материально-техническому обеспечению ориентированы на всех участников процесса образования. Все вовлеченные в процесс образования должны иметь доступ к организационной технике либо специальному ресурсному центру в организаци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едусматривается материально-техническая поддержка, в том числе сетевая, координации и взаимодействия специалистов разного профиля, вовлеченных в процесс образования, родителей (законных представителей) обучающегося с ОВЗ. В случае необходимости организации удаленной работы специалисты обеспечиваются полным комплектом компьютерного и периферийного оборудования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 флеш-тренажеров, инструментов wiki, цифровых видеоматериалов и других), обеспечивающих достижение каждым обучающимся максимально возможных для него результатов освоения АООП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рганизации вправе применять дистанционные образовательные технологи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6.2. Пространство, в котором осуществляется образование обучающихся с ОВЗ, должно соответствовать общим требованиям, предъявляемым к образовательным организациям, в области: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облюдения санитарно-гигиенических норм организации образовательного процесса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обеспечения санитарно-бытовых и социально-бытовых условий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облюдения пожарной и электробезопасности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облюдения требований охраны труда;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соблюдения своевременных сроков и необходимых объемов текущего и капитального ремонта и другог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6.3. Организация обеспечивает выделен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3.6.4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которые необходимы для реализации АООП НОО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4. Требования к результатам освоения АООП НОО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4.1. Стандарт устанавливает требования к личностным, метапредметным и предметным результатам освоения обучающимися с ОВЗ разных вариантов АООП НОО, указанных в приложениях №№ 1–8 к настоящему Стандарт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В зависимости от варианта АООП НОО Стандарт может устанавливать требования только к личностным и предметным результатам в соответствии с приложениями №№ 1–8 к настоящему Стандарту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4.2. Личностные результаты включают овладение обучающимися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4.3. Метапредметные результаты включают освоенные обучающимися универсальные учебные действия (познавательные, регулятивные и коммуникативные), которые составляют основу умения учиться, обеспечивают овладение межпредметными знаниями, приобретение опыта познания и осуществление разных видов деятельност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4.4. Предметные результаты связаны с овладением обучающимися содержанием каждой предметной и коррекционно-развивающе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в усвоении знаний и умений, возможности их применения в практической деятельности и жизни. Предметные результаты овладения содержанием коррекционно-развивающей области обеспечивают обучающимся с ОВЗ эффективное освоение АООП НОО, коррекцию и профилактику нарушений развития, социализацию и социальную адаптацию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4.5.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.</w:t>
      </w:r>
    </w:p>
    <w:p>
      <w:pPr>
        <w:pStyle w:val="Style15"/>
        <w:spacing w:lineRule="atLeast" w:line="300" w:before="225" w:after="225"/>
        <w:jc w:val="both"/>
        <w:rPr>
          <w:color w:val="444444"/>
        </w:rPr>
      </w:pPr>
      <w:r>
        <w:rPr>
          <w:color w:val="444444"/>
        </w:rPr>
        <w:t>4.6. Итоговая оценка качества освоения обучающимися с ОВЗ АООП НОО осуществляется организацией.</w:t>
      </w:r>
    </w:p>
    <w:p>
      <w:pPr>
        <w:pStyle w:val="Style15"/>
        <w:spacing w:lineRule="atLeast" w:line="300" w:before="225" w:after="225"/>
        <w:jc w:val="both"/>
        <w:rPr/>
      </w:pPr>
      <w:r>
        <w:rPr>
          <w:color w:val="444444"/>
        </w:rPr>
        <w:t>Предметом итоговой оценки освоения обучающимися с ОВЗ АООП НОО должно быть достижение предметных и метапредметных результатов (в зависимости от варианта АООП НОО – предметных результатов) и достижение результатов освоения программы коррекционной работы в соответствии с приложениями №№ 1–8 к настоящему Стандарту</w:t>
      </w:r>
      <w:r>
        <w:rPr>
          <w:rFonts w:cs="Arial" w:ascii="Arial" w:hAnsi="Arial"/>
          <w:color w:val="444444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konstituciya-rossiyskoy-federacii" TargetMode="External"/><Relationship Id="rId3" Type="http://schemas.openxmlformats.org/officeDocument/2006/relationships/hyperlink" Target="http://xn--273--84d1f.xn--p1ai/zakonodatelstvo/konstituciya-rossiyskoy-federac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5:00Z</dcterms:created>
  <dc:creator>Sam</dc:creator>
  <dc:description/>
  <cp:keywords/>
  <dc:language>en-US</dc:language>
  <cp:lastModifiedBy>Sam</cp:lastModifiedBy>
  <dcterms:modified xsi:type="dcterms:W3CDTF">2016-05-25T04:28:00Z</dcterms:modified>
  <cp:revision>1</cp:revision>
  <dc:subject/>
  <dc:title>ОБ УТВЕРЖДЕНИИ ФЕДЕРАЛЬНОГО ГОСУДАРСТВЕННОГО ОБРАЗОВАТЕЛЬНОГО СТАНДАРТА</dc:title>
</cp:coreProperties>
</file>