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 Резьба по дереву» .Руководитель Карлов. П.П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необходимости труда в жизни и потребности трудить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тру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умений и навыков в работе с древесин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тру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авилам безопасной работы с режущим инструмент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эстетического вкуса воспитан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сидчивости, трудолюб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ыполнен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вовали в муниципальном конкурсе « Фестиваль ремесел» Урсуль Максим занял 1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выставке декоративно прикладного творчества посвященной 78 годовщ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. « И внуки восславляют радость победы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юков Андрей и Щегольков Александр заняли 3 места в своей возрастной катег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1:00Z</dcterms:created>
  <dc:creator>admin</dc:creator>
  <dc:description/>
  <dc:language>en-US</dc:language>
  <cp:lastModifiedBy>Anna</cp:lastModifiedBy>
  <cp:lastPrinted>2021-05-15T16:57:00Z</cp:lastPrinted>
  <dcterms:modified xsi:type="dcterms:W3CDTF">2023-05-26T07:41:00Z</dcterms:modified>
  <cp:revision>2</cp:revision>
  <dc:subject/>
  <dc:title/>
</cp:coreProperties>
</file>