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делан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яда ЮИД  «Зеб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2/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ряд  ЮИД «</w:t>
      </w:r>
      <w:r>
        <w:rPr>
          <w:rFonts w:cs="Times New Roman" w:ascii="Times New Roman" w:hAnsi="Times New Roman"/>
          <w:b/>
          <w:sz w:val="28"/>
          <w:szCs w:val="28"/>
        </w:rPr>
        <w:t>Зебр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сновными целями создания и деятельности отряда ЮИД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ктивизация школьного коллектива в работе по предупреждению детского дорожно-транспортного травматизма (далее ДДТТ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вершенствование внеурочной и внешкольной работы по общеобразовательному курсу «Основы безопасности жизнедеятельности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фессиональная ориентация учащихся по профессии сотрудника ГИБДД и водител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рганизация социально-активного досуга детей и подростков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ормирование у детей активной жизненной позици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паганда здорового образа жизн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оздание условий для саморазвития детей и подростков в конкретном виде деятельност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владение практическими навыками оказания первой медицинской помощи пострадавшим при ДТП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года в год увеличивается поток автомобилей на дорогах, что создает объективную реальность возникновения дорожно-транспортных происшествий. Причем, несчастные случаи все чаще происходят не на больших транспортных магистралях, а на маленьких дорогах, рядом с остановками, а иногда и во дворе дома. И, к сожалению, зачастую причиной дорожно-транспортных происшествий бывают дети. Это происходит потому, что учащиеся не знают правил дорожной безопасности или нарушают их, не осознавая опасных последствий наруш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этим и возникает необходимость проведения работы, направленной на профилактику дорожно-транспортного травматизма среди детей школьного возраста. Наша школа давно работает в этом направлении. Особое внимание в данной проблеме  уделяется подготовке младших  школьников (проведение классных часов, с привлечением сотрудников ГИБДД, конкурсов, викторин и др. )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продолжить получение новых знаний в области безопасности движения,  закрепить и совершенствовать уже полученные знания  и навыки  в начальной школе, в школе работает кружок «ЗЕБРА»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принципами деятельности  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спользование средств наглядности и ИК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обровольность участия в данном виде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ктивность и творческий подход к проведению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Доброжелательная и непринужденная обстановка работ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жизни и здоровья юных граждан, защита их прав и законных интересов путем предупреждения дорожно-транспортных происшеств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Закрепление полученных знаний учащимися по ПДД на классных часа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 Выработка навыков поведения на улице, дороге, перекрестках через решение проблемных ситуаций, игровые моменты, пропаганду безопасности дви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 Обучение грамотным действиям в непредвиденных чрезвычайных ситуациях  на дорог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 Отработка  знаний и  практических умений по правилам вождения велосипе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 Воспитание ответственного образцового участника дорожного движения, активного агитатора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та  ведется в следующих направления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    Изучение правил дорожного дви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    Практика вождения велосипеда и оказания первой помощ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    Участие в соревнованиях и конкурс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    Творчество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функционирует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ряд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ЮИД «Зебра». Членами отряда ЮИД являются учащиеся 4 «а» класса.   Отряд ЮИД имеет своё название, девиз, законы. Имеет свою песню – гимн «ЮИД», клятва при посвящении нового отряда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чале учебного года был составлен план работы отряда ЮИД на 2022–2023 учебный год. Работа кружка проводилась в соответствии с  утвержденным планом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те отряда в течение всего учебного года использовались различные формы работы: беседы «Как вести себя в общественном месте»,  «Будь осторожен!»,  « Как вести себя в автотранспорте»,  «История велосипеда» и др. Конкурсы рисунков: «Дорога в школу», «Дорога глазами детей», «Безопасность дорожного движения», игры и соревнования на знания ПДД, проведение викторин, участие в родительском собрании по теме «Правила перевозки ребенка в автомобиле» - просмотр видеофильма «Пристегнись», беседа «Обучение детей ПДД» и изготовление памяток для обучающихся и их родителей и т. 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яд ЮИД «Зебра» сформирован из учеников начальных классов, в него вошли  ребята  из 4 классА. ЮИДовское движение  является одной из наиболее эффективных форм участия самих детей в обеспечении безопасности движения и повышения общей дисциплины на дороге. Ежегодно ребята из отряда принимают участие в районном смотре-конкурсе «Законы дорог уважай!» и занимают призовые места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www.pandia.ru%2F174831%2F&amp;sa=D&amp;sntz=1&amp;usg=AFQjCNHOGIPfN67m0WwaaPK-AbyUoi2mE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11:00Z</dcterms:created>
  <dc:creator>Ramil</dc:creator>
  <dc:description/>
  <dc:language>en-US</dc:language>
  <cp:lastModifiedBy>Anna</cp:lastModifiedBy>
  <cp:lastPrinted>2019-08-28T18:35:00Z</cp:lastPrinted>
  <dcterms:modified xsi:type="dcterms:W3CDTF">2023-05-24T06:11:00Z</dcterms:modified>
  <cp:revision>2</cp:revision>
  <dc:subject/>
  <dc:title/>
</cp:coreProperties>
</file>