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о работе кружка по английскому языку 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Юный лингвист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я Вздыхалко Екатерины Андреев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2022-2023 учебном год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чале учебного года была разработана программа кружка «Юный лингвист», для учащихся 5 клас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абота кружка была направлена на максимальное раскрытие индивидуальных способностей детей в овладении базовым уровнем иностранного языка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Главной целью кружка «Юный лингвист» для 5-го класса  </w:t>
      </w:r>
      <w:r>
        <w:rPr>
          <w:rFonts w:cs="Times New Roman" w:ascii="Times New Roman" w:hAnsi="Times New Roman"/>
          <w:sz w:val="24"/>
          <w:szCs w:val="24"/>
        </w:rPr>
        <w:t>было развитие индивидуальности школьников, коммуникативных навыков через изучение лингвостранаведческого  материала, дальнейшее формирование основ языковой и речевой компетенции учащихся с учетом их интересов и потребност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ходя из цели,  были поставлены  следующие задачи: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убление знаний по предмету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ечевых навыков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лексического запаса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дополнительной лингвостранаведческой  информации об англоговорящих странах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тереса детей к изучению языка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английского языка в обиходном общении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английского языка в других сферах школьной деятельности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ние развитию умения пользоваться современными информационными технологиями, опираясь на владение английским язык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ом полугодии на  занятиях учащиеся повторили основной материал «Цифры», «Цвета» и базовые глаголы, были введены новые лексические единицы в разделе «О себе» (темы «Семья», «Мой дом», «Мои вещи»).  Далее последовали лингвостранаведческие темы об англоговорящих странах. Во втором полугодии учащиеся изучали известных людей Великобритании, погоду и климат, праздники и фестивали в России и Брита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было проведено 34 занятий. К концу обучения по программе обучающиеся научились сравнивать, проводить обобщение при сравнении  фактов и явлений культуры Великобритании и России, самостоятельно находить необходимую информацию. Необходимо  добавить, что значительно улучшились навыки чт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преле 2022-2023 учебный год учащиеся продемонстрировали свои знания, приняв участие в онлайн-олимпиаде по английскому языку на платформе «Учи ру». Попов Константин и Павленко Диана получили сертификаты участников. Емашова Елизавета, Зайцева Ксения, Хотькин Максим были награждены похвальными грамотами. Ерёменко Анастасия и Шадыханова Ясмина стали победител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6:49:00Z</dcterms:created>
  <dc:creator>komp</dc:creator>
  <dc:description/>
  <dc:language>en-US</dc:language>
  <cp:lastModifiedBy>Anna</cp:lastModifiedBy>
  <dcterms:modified xsi:type="dcterms:W3CDTF">2023-05-22T06:49:00Z</dcterms:modified>
  <cp:revision>2</cp:revision>
  <dc:subject/>
  <dc:title/>
</cp:coreProperties>
</file>