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ru-RU"/>
        </w:rPr>
        <w:t xml:space="preserve">ОСТОРОЖНО СКУТЕР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ru-RU"/>
        </w:rPr>
        <w:t>(ПАМЯТКА ДЛЯ ДЕТЕЙ И ВЗРОСЛЫ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52"/>
          <w:lang w:eastAsia="ru-RU"/>
        </w:rPr>
        <w:t>Управлять мопедом, скутером разрешается лицам не моложе 16 лет.</w:t>
      </w: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 Велосипеды, мопеды, скутеры должны двигаться только по крайней правой полосе в один ряд возможно праве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Допускается движение по обочине, если это не создает помех пешеход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Ездить на мопеде, скутере следует только в специальной экипировке. Необходимым минимумом является шлем (за его отсутствие полагается штраф не менее 1000 рублей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Поездки на мопеде, скутере требуют от скутериста собранности, внимательности, быстроты реакции, хорошей координации движений. Если подросток «неуклюжий», неловкий, то выезд на дорогу ему противопоказа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Ездить на скутере безопаснее по сухим дорогам. Даже небольшой дождь – это повод отложить поездку. На мокрой дороге скутер начинает скользить, становится неуправляем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Железнодорожные рельсы переезжать нужно под прямым углом на скорости 5-10 км/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Двигаясь по проезжей части за другим транспортным средством, надо соблюдать дистанцию 10-15 м: это позволит не пропустить препятствие (например, открытый люк) и избежать экстренного торм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При торможении на скутере следует использовать и задний, и передний тормоз. Иначе возможны занос и переворот через руль или заваливание скутера наб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В багажнике скутера должна быть аптечка, документы на скутер, а при себе – документы, удостоверяющие личность, и медицинский поли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502" w:hanging="360"/>
        <w:jc w:val="both"/>
        <w:rPr>
          <w:rFonts w:ascii="Times New Roman" w:hAnsi="Times New Roman" w:eastAsia="Times New Roman" w:cs="Times New Roman"/>
          <w:color w:val="222222"/>
          <w:sz w:val="3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52"/>
          <w:lang w:eastAsia="ru-RU"/>
        </w:rPr>
        <w:t>Не следует в первый день покупки сразу же выезжать на дорогу. Необходимо приспособиться к скутеру: научиться держать равновесие, чувствовать скорость. Новый скутер нуждается в обкатке: первую тысячу километров предписывается ездить на небольшой скорости – примерно 30-40 км/ча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44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52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0:00Z</dcterms:created>
  <dc:creator>Anna</dc:creator>
  <dc:description/>
  <dc:language>en-US</dc:language>
  <cp:lastModifiedBy>Anna</cp:lastModifiedBy>
  <dcterms:modified xsi:type="dcterms:W3CDTF">2022-06-16T08:02:00Z</dcterms:modified>
  <cp:revision>1</cp:revision>
  <dc:subject/>
  <dc:title/>
</cp:coreProperties>
</file>