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00"/>
        <w:ind w:left="14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EFEFE" w:val="clear"/>
        </w:rPr>
        <w:t>Здоровый образ жизни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 - это образ жизни, который направлен на сохранение и укрепление здоровья человека, а также на профилактику заболеван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EFEFE" w:val="clear"/>
          <w:lang w:val="en-US"/>
        </w:rPr>
      </w:pPr>
      <w:r>
        <w:rPr>
          <w:rFonts w:cs="Verdana" w:ascii="Verdana" w:hAnsi="Verdana"/>
          <w:color w:val="333333"/>
          <w:sz w:val="21"/>
          <w:szCs w:val="21"/>
          <w:shd w:fill="FEFEFE" w:val="clear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Для достижения этих целей человеку необходимо быть физически активным, питаться здоровой пищей, следовать правилам гигиены, отказаться от вредных привычек, а также следовать советам, направленным на укрепление организма и здоровья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1755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тремление вести более здоровую жизнь способствует следующим улучшениям: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кращается частота рецидивов хронических заболеваний;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робуждении нет усталости, чувствуется прилив сил;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блюдается повышенная выносливость на спортивных тренировках;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кращается частота простудных заболеваний и снижается их тяжесть;</w:t>
      </w:r>
    </w:p>
    <w:p>
      <w:pPr>
        <w:pStyle w:val="Normal"/>
        <w:numPr>
          <w:ilvl w:val="0"/>
          <w:numId w:val="2"/>
        </w:numPr>
        <w:spacing w:before="0" w:after="0"/>
        <w:ind w:lef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жа становится более упругой и чис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исследования показывают, что такой образ жизни позволяет снизить вероятность развития ряда возрастных заболеваний. Это отличный пример для близких людей, и, в первую очередь, для дет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24212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Соблюдение правильного питания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Здоровье внутренних органов, внешний облик, самочувствие и иммунитет напрямую зависят от того, что мы употребляем в пищу. Здоровый образ жизни предполагает исключение ароматизаторов, усилителей вкуса, жирных продуктов, красителей и консервантов, или, как минимум, их сокра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21660" cy="26949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1660" cy="23336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Подготовили ученики 7 «Г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МОУ «СОШ №9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2295" cy="36042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295015" cy="26485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20390" cy="28911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009265" cy="8953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3121660" cy="234124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Без интервала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8:00Z</dcterms:created>
  <dc:creator>User</dc:creator>
  <dc:description/>
  <dc:language>en-US</dc:language>
  <cp:lastModifiedBy>Anna</cp:lastModifiedBy>
  <dcterms:modified xsi:type="dcterms:W3CDTF">2022-07-08T05:48:00Z</dcterms:modified>
  <cp:revision>2</cp:revision>
  <dc:subject/>
  <dc:title/>
</cp:coreProperties>
</file>