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rPr/>
      </w:pPr>
      <w:r>
        <w:rPr/>
        <w:drawing>
          <wp:inline distT="0" distB="0" distL="0" distR="0">
            <wp:extent cx="3352165" cy="37719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8"/>
          <w:szCs w:val="48"/>
          <w:u w:val="single"/>
        </w:rPr>
        <w:t>Режим дня школьника</w:t>
      </w: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color w:val="215868"/>
          <w:sz w:val="40"/>
          <w:szCs w:val="40"/>
        </w:rPr>
        <w:t>представляет собой распорядок бодрствования и сна, чередования различных видов деятельности и отдыха в течение суток.</w: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color w:val="215868"/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3366135" cy="49244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66"/>
          <w:sz w:val="40"/>
          <w:szCs w:val="40"/>
          <w:u w:val="single"/>
        </w:rPr>
        <w:t>ПОМНИТ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color w:val="4F6228"/>
          <w:sz w:val="36"/>
          <w:szCs w:val="36"/>
        </w:rPr>
        <w:t>Формула здоровья = полезное питание + физическая активность + хорошее настро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  <w:t>БУДЬТЕ ЗДОРОВЫ!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9.75pt;width:236.4pt;height:89.65pt;mso-wrap-style:none;v-text-anchor:middle;mso-position-vertical:top" type="_x0000_t136">
            <v:path textpathok="t"/>
            <v:textpath on="t" fitshape="t" string="&quot;Стиль жизни -&#10;здоровье!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04085" cy="367347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щаяся 11 «Б»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якова Анаста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лагод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3084830" cy="643255"/>
                <wp:effectExtent l="80645" t="749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40" cy="6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такое ЗОЖ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0.05pt;margin-top:0.55pt;width:242.85pt;height:50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такое ЗОЖ?</w:t>
                      </w:r>
                    </w:p>
                  </w:txbxContent>
                </v:textbox>
                <v:path textpathok="t"/>
                <v:textpath on="t" fitshape="t" string="Что такое ЗОЖ?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</w:t>
      </w:r>
      <w:r>
        <w:rPr>
          <w:rFonts w:cs="Constantia" w:ascii="Constantia" w:hAnsi="Constantia"/>
          <w:b/>
          <w:color w:val="034D05"/>
          <w:sz w:val="24"/>
          <w:szCs w:val="24"/>
          <w:u w:val="double"/>
        </w:rPr>
        <w:t>Здоровый образ жизни</w:t>
      </w:r>
      <w:r>
        <w:rPr>
          <w:rFonts w:cs="Constantia" w:ascii="Constantia" w:hAnsi="Constantia"/>
          <w:b/>
          <w:color w:val="034D05"/>
          <w:sz w:val="24"/>
          <w:szCs w:val="24"/>
        </w:rPr>
        <w:t xml:space="preserve"> – это то, что позволяет нам, дожить до глубокой старости и, при этом, сохранить активность и крепкое здоровье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00B050"/>
          <w:sz w:val="24"/>
          <w:szCs w:val="24"/>
        </w:rPr>
      </w:pPr>
      <w:r>
        <w:rPr>
          <w:rFonts w:cs="Constantia" w:ascii="Constantia" w:hAnsi="Constantia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drawing>
          <wp:inline distT="0" distB="0" distL="0" distR="0">
            <wp:extent cx="3305175" cy="33051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152400</wp:posOffset>
            </wp:positionV>
            <wp:extent cx="3166110" cy="148145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eastAsia="Times New Roman" w:cs="Times New Roman" w:ascii="Times New Roman" w:hAnsi="Times New Roman"/>
          <w:b/>
          <w:shadow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color w:val="C00000"/>
          <w:sz w:val="28"/>
          <w:szCs w:val="28"/>
          <w:u w:val="double"/>
        </w:rPr>
        <w:t>8 советов здорового образа жизни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C00000"/>
        </w:rPr>
        <w:t>1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разгадывая кроссворды, изучая иностранные языки, производя подсчеты в уме, мы тренируем головной мозг. Таким образом, замедляется процесс возрастной деградации умственных способностей; активизируется работа сердца, системы кровообращения и обмен веществ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C00000"/>
        </w:rPr>
        <w:t>2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работа – важный элемент здорового образа жизни. Найдите подходящую для себя работу, которая будет вам в радость. Как утверждают ученые, это поможет выглядеть моложе.</w:t>
      </w:r>
      <w:r>
        <w:rPr>
          <w:rFonts w:cs="Times New Roman" w:ascii="Times New Roman" w:hAnsi="Times New Roman"/>
          <w:shadow/>
          <w:color w:val="FF0000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C00000"/>
        </w:rPr>
        <w:t>3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66"/>
        </w:rPr>
        <w:t>не ешьте слишком много. Это способствует поддержанию активности клеток, их разгрузке. Также не следует впадать в крайность и есть слишком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C00000"/>
        </w:rPr>
        <w:t>4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4F6228"/>
        </w:rPr>
        <w:t>имейте на все свое мнение. Осознанная жизнь поможет как можно реже впадать в депрессию и быть подавленным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C00000"/>
        </w:rPr>
        <w:t>5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17365D"/>
        </w:rPr>
        <w:t>спать лучше в прохладной комнате (при температуре 17-18 градусов), это способствует сохранению молодости. Дело в том, что и от температуры окружающей среды зависят обмен веществ в организме и проявление возрастных особенностей.</w:t>
      </w:r>
      <w:r>
        <w:rPr>
          <w:rFonts w:cs="Times New Roman" w:ascii="Times New Roman" w:hAnsi="Times New Roman"/>
          <w:shadow/>
          <w:color w:val="00B0F0"/>
        </w:rPr>
        <w:br/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b/>
          <w:color w:val="C00000"/>
        </w:rPr>
        <w:t>6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E36C0A"/>
        </w:rPr>
        <w:t>чаще двигайтесь. Учеными доказано, что даже восемь минут занятий спортом в день продлевают жизнь.</w:t>
      </w:r>
      <w:r>
        <w:rPr>
          <w:rFonts w:cs="Times New Roman" w:ascii="Times New Roman" w:hAnsi="Times New Roman"/>
          <w:color w:val="E36C0A"/>
        </w:rPr>
        <w:br/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b/>
          <w:color w:val="C00000"/>
        </w:rPr>
        <w:t>7 совет</w:t>
      </w:r>
      <w:r>
        <w:rPr>
          <w:rFonts w:cs="Times New Roman" w:ascii="Times New Roman" w:hAnsi="Times New Roman"/>
          <w:b/>
          <w:color w:val="1F497D"/>
        </w:rPr>
        <w:t>: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b/>
          <w:color w:val="1F497D"/>
        </w:rPr>
        <w:t>периодически балуйте себя. Несмотря на рекомендации, касательно здорового образа жизни, иногда позволяйте себе вкусненькое.</w:t>
      </w:r>
      <w:r>
        <w:rPr>
          <w:rFonts w:cs="Times New Roman" w:ascii="Times New Roman" w:hAnsi="Times New Roman"/>
          <w:color w:val="1F497D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C00000"/>
        </w:rPr>
        <w:t>8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4F6228"/>
        </w:rPr>
        <w:t>не всегда подавляйте в себе гнев. Различным заболеваниям, даже злокачественным опухолям, более подвержены люди, которые постоянно ругают самого себя, вместо того, чтобы рассказать, что их огор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</w:rPr>
      </w:pPr>
      <w:r>
        <w:rPr>
          <w:rFonts w:cs="Times New Roman" w:ascii="Times New Roman" w:hAnsi="Times New Roman"/>
          <w:b/>
          <w:shadow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34D05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C00000"/>
        </w:rPr>
        <w:t xml:space="preserve"> </w:t>
      </w:r>
      <w:r>
        <w:rPr>
          <w:rFonts w:cs="Times New Roman" w:ascii="Times New Roman" w:hAnsi="Times New Roman"/>
          <w:b/>
          <w:color w:val="034D05"/>
          <w:sz w:val="28"/>
          <w:szCs w:val="28"/>
        </w:rPr>
        <w:t xml:space="preserve">Существуют множество упраж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34D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34D0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34D05"/>
          <w:sz w:val="28"/>
          <w:szCs w:val="28"/>
        </w:rPr>
        <w:t xml:space="preserve">для укрепления и оздоров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34D0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34D05"/>
          <w:sz w:val="28"/>
          <w:szCs w:val="28"/>
        </w:rPr>
        <w:t xml:space="preserve">орган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34D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34D0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34D05"/>
          <w:sz w:val="28"/>
          <w:szCs w:val="28"/>
        </w:rPr>
        <w:t>Вот несколько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34D05"/>
          <w:sz w:val="24"/>
          <w:szCs w:val="24"/>
        </w:rPr>
      </w:pPr>
      <w:r>
        <w:rPr>
          <w:rFonts w:cs="Times New Roman" w:ascii="Times New Roman" w:hAnsi="Times New Roman"/>
          <w:b/>
          <w:color w:val="034D05"/>
          <w:sz w:val="24"/>
          <w:szCs w:val="24"/>
        </w:rPr>
      </w:r>
    </w:p>
    <w:tbl>
      <w:tblPr>
        <w:tblW w:w="4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8620" cy="8915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40" r="-9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49910</wp:posOffset>
                      </wp:positionV>
                      <wp:extent cx="332105" cy="102870"/>
                      <wp:effectExtent l="10160" t="8890" r="508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t" style="position:absolute;margin-left:71.6pt;margin-top:43.3pt;width:26.1pt;height:8.05pt;mso-wrap-style:none;v-text-anchor:middle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84480</wp:posOffset>
                      </wp:positionV>
                      <wp:extent cx="332105" cy="102870"/>
                      <wp:effectExtent l="5715" t="9525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2.9pt;margin-top:22.4pt;width:26.1pt;height:8.05pt;mso-wrap-style:none;v-text-anchor:middle;rotation:180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89725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40" r="-8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0885" cy="8610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0655</wp:posOffset>
                      </wp:positionV>
                      <wp:extent cx="332105" cy="102870"/>
                      <wp:effectExtent l="5715" t="9525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1pt;margin-top:12.65pt;width:26.1pt;height:8.05pt;mso-wrap-style:none;v-text-anchor:middle;rotation:180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66725</wp:posOffset>
                      </wp:positionV>
                      <wp:extent cx="332105" cy="102870"/>
                      <wp:effectExtent l="10160" t="8890" r="508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1.05pt;margin-top:36.75pt;width:26.1pt;height:8.05pt;mso-wrap-style:none;v-text-anchor:middle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5788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3710" cy="10731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33" r="-7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77495</wp:posOffset>
                      </wp:positionV>
                      <wp:extent cx="332105" cy="102870"/>
                      <wp:effectExtent l="10160" t="8890" r="508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9.05pt;margin-top:21.85pt;width:26.1pt;height:8.05pt;mso-wrap-style:none;v-text-anchor:middle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44195</wp:posOffset>
                      </wp:positionV>
                      <wp:extent cx="332105" cy="102870"/>
                      <wp:effectExtent l="5715" t="9525" r="952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1pt;margin-top:42.85pt;width:26.1pt;height:8.05pt;mso-wrap-style:none;v-text-anchor:middle;rotation:180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2470" cy="107061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60" t="18130" r="25489" b="6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129349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28" r="-7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05790</wp:posOffset>
                      </wp:positionV>
                      <wp:extent cx="332105" cy="102870"/>
                      <wp:effectExtent l="9525" t="10160" r="889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3.95pt;margin-top:47.65pt;width:26.1pt;height:8.05pt;mso-wrap-style:none;v-text-anchor:middle;rotation:90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621665</wp:posOffset>
                      </wp:positionV>
                      <wp:extent cx="332105" cy="102870"/>
                      <wp:effectExtent l="8890" t="571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4.05pt;margin-top:48.9pt;width:26.1pt;height:8.05pt;mso-wrap-style:none;v-text-anchor:middle;rotation:270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129476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28" r="-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\</w:t>
            </w:r>
            <w:r>
              <w:rPr>
                <w:lang w:val="en-US" w:eastAsia="en-US"/>
              </w:rPr>
              <w:drawing>
                <wp:inline distT="0" distB="0" distL="0" distR="0">
                  <wp:extent cx="1081405" cy="69532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52400</wp:posOffset>
                      </wp:positionV>
                      <wp:extent cx="332105" cy="102870"/>
                      <wp:effectExtent l="10160" t="8890" r="508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4.5pt;margin-top:12pt;width:26.1pt;height:8.05pt;mso-wrap-style:none;v-text-anchor:middle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52755</wp:posOffset>
                      </wp:positionV>
                      <wp:extent cx="332105" cy="102870"/>
                      <wp:effectExtent l="5715" t="9525" r="952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4.45pt;margin-top:35.65pt;width:26.1pt;height:8.05pt;mso-wrap-style:none;v-text-anchor:middle;rotation:180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3750" cy="77152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69024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6035</wp:posOffset>
                      </wp:positionV>
                      <wp:extent cx="332105" cy="102870"/>
                      <wp:effectExtent l="5715" t="9525" r="952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4.45pt;margin-top:2.05pt;width:26.1pt;height:8.05pt;mso-wrap-style:none;v-text-anchor:middle;rotation:180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6035</wp:posOffset>
                      </wp:positionV>
                      <wp:extent cx="332105" cy="102870"/>
                      <wp:effectExtent l="10160" t="8890" r="508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06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75pt;margin-top:2.05pt;width:26.1pt;height:8.05pt;mso-wrap-style:none;v-text-anchor:middle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71056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8:00Z</dcterms:created>
  <dc:creator>Admin</dc:creator>
  <dc:description/>
  <cp:keywords/>
  <dc:language>en-US</dc:language>
  <cp:lastModifiedBy>local.admin</cp:lastModifiedBy>
  <dcterms:modified xsi:type="dcterms:W3CDTF">2023-06-10T14:45:00Z</dcterms:modified>
  <cp:revision>5</cp:revision>
  <dc:subject/>
  <dc:title/>
</cp:coreProperties>
</file>