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92"/>
        <w:gridCol w:w="283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0680" cy="1565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иректор МОУ «СОШ №9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ab/>
              <w:t>И.Н.Василенко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</w:rPr>
        <w:t>МОУ «СОШ №9»  по  профилак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инаркотической направленности </w:t>
      </w:r>
    </w:p>
    <w:p>
      <w:pPr>
        <w:pStyle w:val="Normal"/>
        <w:spacing w:lineRule="atLeast" w:line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и популяризации здорового образа жизни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iCs/>
          <w:color w:val="000000"/>
          <w:sz w:val="28"/>
          <w:szCs w:val="28"/>
        </w:rPr>
        <w:t>среди обучающихся  на 2022 – 2023 учебный год</w:t>
      </w:r>
    </w:p>
    <w:p>
      <w:pPr>
        <w:pStyle w:val="Normal"/>
        <w:spacing w:lineRule="atLeast" w:line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126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ОННЫЕ МЕРОПРИЯТИЯ</w:t>
            </w:r>
          </w:p>
          <w:p>
            <w:pPr>
              <w:pStyle w:val="Normal"/>
              <w:shd w:fill="FFFFFF" w:val="clear"/>
              <w:spacing w:lineRule="atLeast" w:line="0"/>
              <w:ind w:left="72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1.   Планирование и корректирование работы по профилактике наркомании </w:t>
            </w:r>
          </w:p>
          <w:p>
            <w:pPr>
              <w:pStyle w:val="Normal"/>
              <w:shd w:fill="FFFFFF" w:val="clear"/>
              <w:spacing w:lineRule="atLeast" w:line="0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Проведение мероприятий по выявлению учащихся, склонных к употреблению наркотиков, педагогическое тестирование.</w:t>
            </w:r>
          </w:p>
          <w:p>
            <w:pPr>
              <w:pStyle w:val="Normal"/>
              <w:shd w:fill="FFFFFF" w:val="clear"/>
              <w:spacing w:lineRule="atLeast" w:line="0"/>
              <w:ind w:left="720" w:hanging="360"/>
              <w:rPr/>
            </w:pPr>
            <w:r>
              <w:rPr>
                <w:color w:val="000000"/>
                <w:sz w:val="28"/>
                <w:szCs w:val="28"/>
              </w:rPr>
              <w:t>3.   Участие в проведении  профилактических акций.</w:t>
            </w:r>
          </w:p>
          <w:p>
            <w:pPr>
              <w:pStyle w:val="Normal"/>
              <w:shd w:fill="FFFFFF" w:val="clear"/>
              <w:spacing w:lineRule="atLeast" w:line="0"/>
              <w:ind w:left="720" w:hanging="360"/>
              <w:rPr/>
            </w:pPr>
            <w:r>
              <w:rPr>
                <w:color w:val="000000"/>
                <w:sz w:val="28"/>
                <w:szCs w:val="28"/>
              </w:rPr>
              <w:t>4.   Использование возможностей сферы дополнительного образования, социума в работе с детьми.</w:t>
            </w:r>
          </w:p>
          <w:p>
            <w:pPr>
              <w:pStyle w:val="Normal"/>
              <w:shd w:fill="FFFFFF" w:val="clear"/>
              <w:spacing w:lineRule="atLeast" w:line="0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  Своевременное принятие мер по поступившим сигналам о правонаруш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новление банка данных. Выявление  и постановка на учет неблагополучных, неполных, малообеспеченных семей, семей с детьми находящимися под опе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 2022- 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в которых практикуется жестокое обращение с детьми. Виды работы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и групповые беседы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2022 – 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психол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0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 и постановка их на внутришкольный учет (психологическое тестирован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2022 - 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Регулирование взаимоотношений и конфликтных ситуаций среди школьников, с привлечением, при необходимости инспектора О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 школы социальный педаг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0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ставление  картотеки  индивидуального учета подростков группы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0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ентябрь и в течение учебного года 2022 – 202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ружки, клубы, секци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соревнованиях.</w:t>
            </w:r>
          </w:p>
          <w:p>
            <w:pPr>
              <w:pStyle w:val="Normal"/>
              <w:shd w:fill="FFFFFF" w:val="clear"/>
              <w:spacing w:lineRule="atLeast" w:line="0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0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ентябрь и в течение учебного года 2022 – 202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ектора школы по ВР, классные руководители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  рейдов «Под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0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 школы, социальный педагог, инспектор О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социально-психологического климата в классе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психол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УЧАЩИМИСЯ</w:t>
            </w:r>
          </w:p>
          <w:p>
            <w:pPr>
              <w:pStyle w:val="Normal"/>
              <w:shd w:fill="FFFFFF" w:val="clear"/>
              <w:spacing w:lineRule="atLeast" w:line="0"/>
              <w:ind w:left="720" w:hanging="360"/>
              <w:rPr/>
            </w:pPr>
            <w:r>
              <w:rPr>
                <w:color w:val="000000"/>
                <w:sz w:val="28"/>
                <w:szCs w:val="28"/>
              </w:rPr>
              <w:t>1.  Проведение бесед, классных часов по информированности подростков о факторах риска, создаваемых наркоманией для здоровья и для личности в целом.</w:t>
            </w:r>
          </w:p>
          <w:p>
            <w:pPr>
              <w:pStyle w:val="Normal"/>
              <w:shd w:fill="FFFFFF" w:val="clear"/>
              <w:spacing w:lineRule="atLeast" w:line="0"/>
              <w:ind w:left="720" w:hanging="360"/>
              <w:rPr/>
            </w:pPr>
            <w:r>
              <w:rPr>
                <w:color w:val="000000"/>
                <w:sz w:val="28"/>
                <w:szCs w:val="28"/>
              </w:rPr>
              <w:t>2.   Содействие в становлении здорового образа жизни.</w:t>
            </w:r>
          </w:p>
          <w:p>
            <w:pPr>
              <w:pStyle w:val="Normal"/>
              <w:shd w:fill="FFFFFF" w:val="clear"/>
              <w:spacing w:lineRule="atLeast" w:line="0"/>
              <w:ind w:left="720" w:hanging="360"/>
              <w:rPr/>
            </w:pPr>
            <w:r>
              <w:rPr>
                <w:color w:val="000000"/>
                <w:sz w:val="28"/>
                <w:szCs w:val="28"/>
              </w:rPr>
              <w:t>3.   Разъяснение учащимся ответственности за неподобающее поведение в общественных местах.</w:t>
            </w:r>
          </w:p>
          <w:p>
            <w:pPr>
              <w:pStyle w:val="Normal"/>
              <w:shd w:fill="FFFFFF" w:val="clear"/>
              <w:spacing w:lineRule="atLeast" w:line="0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Изучение документов о правах человека, о положении в обществе и правах реб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Знакомство учащихся  классов с правилами поведения в школ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ультуре поведения с учащимися.Устав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 1 – 11 клас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Беседа: «Курение фактор риска», «Алкогольная зависимость», «Это страшное слово наркомания»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ковые группир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, психолог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негативных явлений в молодежной сред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Наркотическая зависимость и ее ви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"Всемирный день борьбы со СПИДом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тематические уроки,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старшеклассников по профилактике ВИЧ, СПИД. Беседы «Правила нашей безопасности», «ВИЧ, СПИД – об этом должен знать кажд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оябрь-декабрь 2022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ый библиотекарь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Информирован - значит защищен», «Социальная ситуация развития в подростковом возрасте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- февраль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Что такое наркозависимость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 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: «Здоровье и здоровые привычки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 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: «Мне страшно за тебя», «Зависимость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й 202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исунков и плакатов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Мир без наркотиков»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ы,  пропагандирующие ЗОЖ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СЕМЬЕЙ</w:t>
            </w:r>
          </w:p>
          <w:p>
            <w:pPr>
              <w:pStyle w:val="Normal"/>
              <w:shd w:fill="FFFFFF" w:val="clear"/>
              <w:spacing w:lineRule="atLeast" w:line="0"/>
              <w:ind w:left="720" w:hanging="360"/>
              <w:rPr/>
            </w:pPr>
            <w:r>
              <w:rPr>
                <w:color w:val="000000"/>
                <w:sz w:val="28"/>
                <w:szCs w:val="28"/>
              </w:rPr>
              <w:t>1.  Выявление семей, уклоняющихся от воспитания детей, неблагополучных семей, семей «группы риска», работа с ними.</w:t>
            </w:r>
          </w:p>
          <w:p>
            <w:pPr>
              <w:pStyle w:val="Normal"/>
              <w:shd w:fill="FFFFFF" w:val="clear"/>
              <w:spacing w:lineRule="atLeast" w:line="0"/>
              <w:ind w:left="720" w:hanging="360"/>
              <w:rPr/>
            </w:pPr>
            <w:r>
              <w:rPr>
                <w:color w:val="000000"/>
                <w:sz w:val="28"/>
                <w:szCs w:val="28"/>
              </w:rPr>
              <w:t>2.  Организация тематических встреч родителей с работниками образования, правоохранительных органов, органов здравоохранения.</w:t>
            </w:r>
          </w:p>
          <w:p>
            <w:pPr>
              <w:pStyle w:val="Normal"/>
              <w:spacing w:lineRule="atLeast" w:line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.  Организация консультаций психологов, педагогов для род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одительские  собрания:</w:t>
            </w:r>
          </w:p>
          <w:p>
            <w:pPr>
              <w:pStyle w:val="Normal"/>
              <w:autoSpaceDE w:val="false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«Проблемы ответственности  родителей за воспитание детей в современных условиях», «Искусство родителей общаться с подростками», «Как помочь подростку сделать правильный выбор», «Безопасность детей», «Режим дня школьника»,«Умение жить в обществе», «Семья главная ценность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плану работы классного руководителя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  <w:color w:val="000000"/>
                <w:sz w:val="28"/>
                <w:szCs w:val="28"/>
              </w:rPr>
              <w:t>Школьные родительские собрания: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Приемы и методы  антинаркотического воспитания в семье», «Воспитание законопослушного гражданина» с приглашением сотрудников ОВД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для родителей: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Проблемные ситуации», «Правовое воспитание школьника»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</w:rPr>
              <w:t>«Культура поведения и общения несовершеннолетних», «Конфликтные ситуации», «Как жить в мире с родителями?», «Подросток и общ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 плану работы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зработка рекомендаций для родителей «Что делать, если ваш ребенок попал в плохую компанию»,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Чтобы не случилось б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речи с врачом наркол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4:00Z</dcterms:created>
  <dc:creator>E1</dc:creator>
  <dc:description/>
  <cp:keywords/>
  <dc:language>en-US</dc:language>
  <cp:lastModifiedBy>local.admin</cp:lastModifiedBy>
  <cp:lastPrinted>2016-08-31T10:59:00Z</cp:lastPrinted>
  <dcterms:modified xsi:type="dcterms:W3CDTF">2023-06-10T14:43:00Z</dcterms:modified>
  <cp:revision>6</cp:revision>
  <dc:subject/>
  <dc:title/>
</cp:coreProperties>
</file>