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before="278" w:after="0"/>
        <w:ind w:left="2414" w:hanging="0"/>
        <w:jc w:val="center"/>
        <w:rPr/>
      </w:pPr>
      <w:r>
        <w:rPr/>
        <w:t>Паспорт муниципального общеобразовательного учре6ждения «Средняя общеобразовательная школа №9» города Благодарного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10"/>
        <w:gridCol w:w="2596"/>
        <w:gridCol w:w="778"/>
        <w:gridCol w:w="53"/>
        <w:gridCol w:w="19"/>
        <w:gridCol w:w="395"/>
      </w:tblGrid>
      <w:tr>
        <w:trPr>
          <w:trHeight w:val="31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ая информац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звание общеобразовательного учреждения (по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таву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ьное учреждение «Средня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образовательная школа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» город Благодарный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ип и вид общеобразовательного учрежде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ая школа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рганизационно-правовая форма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учреждение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чредитель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Благодарнен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го муниципального района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од основа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1 год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Юридический адре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356420)г. Благодарный, ул. Л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на 25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телефон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(8 249)2-11-16    2-11-2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факс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lang w:val="en-US"/>
              </w:rPr>
              <w:t>e-mail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chool92005@rambler.ru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дрес сайта в интернете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 руководител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СОШ№9»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милия, имя, отчество руководител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ерстобитов Владимир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кторович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анковские реквизиты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НН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501130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БИК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70764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видетельство о регистрации (номер, дата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00455568, 09.11.2002г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ыдачи, кем выдано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районная инспекция Феде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льной налоговой службы №2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Ставропольскому краю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ицензии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 098082 от 25.03.2002г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ккредитац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А 012692 от 22.03.2005г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труктура общеобразовательного учрежде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ое общее, основное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е, среднее (полное) общее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разование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ученического самоуправле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нический совет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государственно-общественного управле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ический совет, совет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реждения, попечительский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т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сурсная база общеобразовательного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чреждения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бюджет учреждени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7371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фонд заработной платы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422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расходы на питание одного ученика в месяц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расходы на приобретение учебной и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ической литературы в прошедшем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ом году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мещение и его состояние (год постройки,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1г.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 капитального ремонта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</w:t>
            </w:r>
            <w:r>
              <w:rPr>
                <w:color w:val="000000"/>
                <w:spacing w:val="1"/>
              </w:rPr>
              <w:t>тип здания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овой проект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</w:t>
            </w:r>
            <w:r>
              <w:rPr>
                <w:color w:val="000000"/>
                <w:spacing w:val="-2"/>
              </w:rPr>
              <w:t>технологическая оснащенность (количество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сональных компьютеров, из них в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кальных сетях, в Интернете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библиотечный фонд школы (тыс.томов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1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портивный и актовый залы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бассейн (указать площадь акватории)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ишкольная территория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/>
              <w:t>800 м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спортивные площадки</w:t>
            </w:r>
          </w:p>
        </w:tc>
        <w:tc>
          <w:tcPr>
            <w:tcW w:w="33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адры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педагогических работников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з них, совместителей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имеют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ервую и высшую квалификационные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и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ченую степень, звание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авительственные награды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</w:t>
            </w:r>
            <w:r>
              <w:rPr>
                <w:color w:val="000000"/>
                <w:spacing w:val="-2"/>
              </w:rPr>
              <w:t>почетные звания «Народный учитель»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служенный учитель Российской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ерации»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отраслевые награды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бедители конкурса «Учитель года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епетова М.А.(1991г.),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днева О.И. (1995г.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сии»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бедители конкурса «Лидер в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4г. диплом и серебряная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ии»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аль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ченики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учащихся: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 них учащихся </w:t>
            </w:r>
            <w:r>
              <w:rPr>
                <w:color w:val="000000"/>
                <w:spacing w:val="-2"/>
              </w:rPr>
              <w:t>начальной школы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 учащихся основной школы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7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них учащихся средней полной школы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учащихся, окончивших образовательное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е с золотой и серебряной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алями в прошедшем учебном году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бедителей международных олимпиа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садчев В. –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номинации фортепиано (соло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отров, конкурсов (указать названия, го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2005г.</w:t>
            </w:r>
            <w:r>
              <w:rPr>
                <w:lang w:val="en-US"/>
              </w:rPr>
              <w:t>III</w:t>
            </w:r>
            <w:r>
              <w:rPr/>
              <w:t xml:space="preserve"> открытый общенацио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о)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ьный фестиваль-конкурс  «Таланты но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ных дарований «Таланты но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го века 2005года», Шукшов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- чемпион </w:t>
            </w:r>
            <w:r>
              <w:rPr>
                <w:lang w:val="en-US"/>
              </w:rPr>
              <w:t>XII</w:t>
            </w:r>
            <w:r>
              <w:rPr/>
              <w:t xml:space="preserve"> спортивных иг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ов Юга России и Ближне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 зарубежья.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бедителей всероссийских олимпиа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отров, конкурсов (указать названия, го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о)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победителей региональных олимпиа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иков Д.(2002г.), Приходько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(2002г.), Рукосуев И. (2005г.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рнет-проект),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отров, конкурсов (указать названия, год,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ио).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Знаменитые выпускники общеобразовательного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некин С.-серебряный призер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йских игр (волейбол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. Их участие в жизни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дких Н.- кандидат мед.наук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образовательного учреждения.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дков Е.– герой чеченской вой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белин В.- кандидат исторических наук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одержание образования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региональный компонент учебного плана;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 Ставрополья (8 кл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Ставропольского края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10 кл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школьный компонент учебного плана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ответствует краевому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зисному учебному плану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ограммы обучения в начальной школе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Гармония» Истомина Н.Б.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басова О.В.  Соловейчик 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С.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 xml:space="preserve">профиль (и) обучения на </w:t>
            </w: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 xml:space="preserve"> ступени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образовательный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ного среднего образования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изучаемые иностранные языки (указать, в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-11 класс (английский язык)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их классах);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количество часов в неделю на иностранные</w:t>
            </w:r>
          </w:p>
        </w:tc>
        <w:tc>
          <w:tcPr>
            <w:tcW w:w="3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8" w:right="1058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3744"/>
        <w:gridCol w:w="144"/>
        <w:gridCol w:w="259"/>
      </w:tblGrid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зыки в 10-11 классах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   </w:t>
            </w:r>
            <w:r>
              <w:rPr>
                <w:color w:val="000000"/>
                <w:spacing w:val="-2"/>
              </w:rPr>
              <w:t>возможности языковой стажировки.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правления, по которым организовано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полнительное образование в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щеобразовательном учреждении: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художественно-эстет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жок любителей музыки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социально-педагог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в современные социаль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ые проблемы (факультатив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военно-патриот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ИД (юный инспектор дорог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эколого-биолог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аимодействие человека и приро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 (факультатив)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научно-техн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жок технического творчества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туристско-краевед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жок туристический, литератур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е краеведение, Ставропольский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й в истории России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естественно-научн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ультативы по химии, геогра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и, физики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социально-эконом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рыночной экономики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прав потребителей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культурологическ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лигии мира, МХК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физкультурно-спортивно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нис, волейбол, легкая атлетика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спортивно-техническое.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полнительные образовательные услуг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ализуемые образовательные программы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(указать названия):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международ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всероссийск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региональ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цепция развития Ставрополь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го края до 2010года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муниципаль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развития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учрежденческого уровня.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а развития МОУ «СОШ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9», целевая программа по организации  питания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иков, программа инфомати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ции МОУ «СОШ №9»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ализуемые социальные проекты (указать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звания):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международ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всероссийск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региональ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муниципального уровня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учрежденческого уровня.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радици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грады общеобразовательного учреждения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(указать какие, за что):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всероссийские;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</w:t>
            </w:r>
            <w:r>
              <w:rPr>
                <w:color w:val="000000"/>
                <w:spacing w:val="-1"/>
              </w:rPr>
              <w:t>региональные.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дер образования 2004г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3" w:hRule="atLeast"/>
        </w:trPr>
        <w:tc>
          <w:tcPr>
            <w:tcW w:w="9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18" w:right="3758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тношения с образовательными учреждениями </w:t>
            </w:r>
            <w:r>
              <w:rPr>
                <w:b/>
                <w:bCs/>
                <w:color w:val="000000"/>
                <w:spacing w:val="-1"/>
              </w:rPr>
              <w:t>других типов:</w:t>
            </w:r>
          </w:p>
          <w:p>
            <w:pPr>
              <w:pStyle w:val="Normal"/>
              <w:shd w:fill="FFFFFF" w:val="clear"/>
              <w:spacing w:lineRule="exact" w:line="274"/>
              <w:ind w:left="518" w:right="3758" w:hanging="0"/>
              <w:rPr/>
            </w:pPr>
            <w:r>
              <w:rPr>
                <w:color w:val="000000"/>
                <w:spacing w:val="1"/>
              </w:rPr>
              <w:t xml:space="preserve">•    </w:t>
            </w:r>
            <w:r>
              <w:rPr>
                <w:color w:val="000000"/>
                <w:spacing w:val="1"/>
              </w:rPr>
              <w:t xml:space="preserve">дошкольного образования; •    начального профессионального </w:t>
            </w:r>
            <w:r>
              <w:rPr>
                <w:color w:val="000000"/>
                <w:spacing w:val="-1"/>
              </w:rPr>
              <w:t xml:space="preserve">образования; </w:t>
            </w:r>
            <w:r>
              <w:rPr>
                <w:color w:val="000000"/>
              </w:rPr>
              <w:t>•    среднего профессионального образования; •    дополнительного образования детей;</w:t>
            </w:r>
          </w:p>
          <w:p>
            <w:pPr>
              <w:pStyle w:val="Normal"/>
              <w:shd w:fill="FFFFFF" w:val="clear"/>
              <w:spacing w:lineRule="exact" w:line="278"/>
              <w:ind w:left="518" w:right="3758" w:hanging="0"/>
              <w:rPr/>
            </w:pPr>
            <w:r>
              <w:rPr>
                <w:color w:val="000000"/>
              </w:rPr>
              <w:t xml:space="preserve">высшего профессионального образования (указать вузы, с которыми установлены </w:t>
            </w:r>
            <w:r>
              <w:rPr>
                <w:color w:val="000000"/>
                <w:spacing w:val="-1"/>
              </w:rPr>
              <w:t xml:space="preserve">договорные отношения). </w:t>
            </w:r>
            <w:r>
              <w:rPr>
                <w:b/>
                <w:bCs/>
                <w:color w:val="000000"/>
              </w:rPr>
              <w:t xml:space="preserve">Дополнительная информация об </w:t>
            </w:r>
            <w:r>
              <w:rPr>
                <w:b/>
                <w:bCs/>
                <w:color w:val="000000"/>
                <w:spacing w:val="-1"/>
              </w:rPr>
              <w:t>общеобразовательном учреждении:</w:t>
            </w:r>
          </w:p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</w:t>
            </w:r>
            <w:r>
              <w:rPr>
                <w:color w:val="000000"/>
                <w:spacing w:val="1"/>
              </w:rPr>
              <w:t>другие интересные сведения.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ректор МОУ «СОШ №9» г. Благодарный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ерстобитов Владимир Викторович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 «СОШ №9» г. Благода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8" w:after="0"/>
      <w:ind w:left="2414" w:hanging="0"/>
      <w:jc w:val="center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7:43:00Z</dcterms:created>
  <dc:creator>ГОУСОШ №9</dc:creator>
  <dc:description/>
  <cp:keywords/>
  <dc:language>en-US</dc:language>
  <cp:lastModifiedBy>Семья</cp:lastModifiedBy>
  <cp:lastPrinted>2005-12-28T11:58:00Z</cp:lastPrinted>
  <dcterms:modified xsi:type="dcterms:W3CDTF">2007-02-01T16:44:00Z</dcterms:modified>
  <cp:revision>8</cp:revision>
  <dc:subject/>
  <dc:title/>
</cp:coreProperties>
</file>