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 урока подготовила Тибайкина Н.А (учитель МКОУ «СОШ № 9»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Тригонометрические уравнения»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изучения новой темы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10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А.Г. Мордкович и др. Алгебра и начала анализа 10-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обрать два метода решения тригонометрических уравнений: метод подстановки и метод раз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решения простейших тригонометрических урав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кет единичной окруж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аблица тригонометрических форму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вое учащихся у доски: 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верка домашнего задания № 348 (в):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ный счет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а)</w:t>
      </w:r>
      <w:r>
        <w:rPr/>
        <w:t xml:space="preserve"> по макетам единичной окружност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2059305" cy="2058670"/>
                <wp:effectExtent l="7620" t="825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8840"/>
                          <a:chOff x="0" y="0"/>
                          <a:chExt cx="2059200" cy="2058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1pt;width:162.1pt;height:162.1pt" coordorigin="600,182" coordsize="3242,3242">
                <v:oval id="shape_0" fillcolor="white" stroked="t" o:allowincell="f" style="position:absolute;left:603;top:184;width:323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35,182" to="2235,3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1805" to="3839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7565</wp:posOffset>
                </wp:positionH>
                <wp:positionV relativeFrom="paragraph">
                  <wp:posOffset>194310</wp:posOffset>
                </wp:positionV>
                <wp:extent cx="2059305" cy="2058670"/>
                <wp:effectExtent l="7620" t="825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8840"/>
                          <a:chOff x="0" y="0"/>
                          <a:chExt cx="2059200" cy="2058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5.3pt;width:162.15pt;height:162.1pt" coordorigin="5319,306" coordsize="3243,3242">
                <v:oval id="shape_0" fillcolor="white" stroked="t" o:allowincell="f" style="position:absolute;left:5322;top:308;width:323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54,306" to="6954,3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9,1929" to="8558,1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</wp:posOffset>
                </wp:positionH>
                <wp:positionV relativeFrom="paragraph">
                  <wp:posOffset>195580</wp:posOffset>
                </wp:positionV>
                <wp:extent cx="1985645" cy="1906905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5.4pt;width:156.35pt;height:150.05pt" coordorigin="662,308" coordsize="3127,3001">
                <v:group id="shape_0" style="position:absolute;left:665;top:308;width:3124;height:904">
                  <v:oval id="shape_0" fillcolor="silver" stroked="t" o:allowincell="f" style="position:absolute;left:3310;top:61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10;top:103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61;top:608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96;top:30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5;top:1007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59;top:31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62;top:2405;width:3125;height:904">
                  <v:oval id="shape_0" fillcolor="silver" stroked="t" o:allowincell="f" style="position:absolute;left:963;top:282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3;top:240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13;top:2832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77;top:3131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08;top:2432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913;top:312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0</wp:posOffset>
                </wp:positionH>
                <wp:positionV relativeFrom="paragraph">
                  <wp:posOffset>8890</wp:posOffset>
                </wp:positionV>
                <wp:extent cx="1985645" cy="1906905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0.7pt;width:156.35pt;height:150.1pt" coordorigin="5389,14" coordsize="3127,3002">
                <v:group id="shape_0" style="position:absolute;left:5392;top:14;width:3124;height:904">
                  <v:oval id="shape_0" fillcolor="silver" stroked="t" o:allowincell="f" style="position:absolute;left:8037;top:31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337;top:73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88;top:314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623;top:14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92;top:713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087;top:1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389;top:2112;width:3125;height:904">
                  <v:oval id="shape_0" fillcolor="silver" stroked="t" o:allowincell="f" style="position:absolute;left:5690;top:253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90;top:211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040;top:2538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104;top:2837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335;top:2138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640;top:283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йти все числа, которым на числовой окружности соответствует точка (точка показывается цветной иголко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найти ошибки в решениях тригонометрических уравне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>
        <w:rPr/>
        <w:t>в) разложить на множите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ъяснение новой темы.</w:t>
      </w:r>
    </w:p>
    <w:p>
      <w:pPr>
        <w:pStyle w:val="Normal"/>
        <w:spacing w:lineRule="auto" w:line="360"/>
        <w:rPr/>
      </w:pPr>
      <w:r>
        <w:rPr>
          <w:b/>
        </w:rPr>
        <w:t>1).</w:t>
      </w:r>
      <w:r>
        <w:rPr/>
        <w:t xml:space="preserve"> Объявить тему и цель урока.</w:t>
      </w:r>
    </w:p>
    <w:p>
      <w:pPr>
        <w:pStyle w:val="Normal"/>
        <w:spacing w:lineRule="auto" w:line="360"/>
        <w:rPr/>
      </w:pPr>
      <w:r>
        <w:rPr>
          <w:b/>
        </w:rPr>
        <w:t>2).</w:t>
      </w:r>
      <w:r>
        <w:rPr/>
        <w:t xml:space="preserve"> Дать определение тригонометрического уравнения.</w:t>
      </w:r>
    </w:p>
    <w:p>
      <w:pPr>
        <w:pStyle w:val="Normal"/>
        <w:spacing w:lineRule="auto" w:line="360"/>
        <w:rPr/>
      </w:pPr>
      <w:r>
        <w:rPr>
          <w:b/>
        </w:rPr>
        <w:t>3).</w:t>
      </w:r>
      <w:r>
        <w:rPr/>
        <w:t xml:space="preserve"> Повторить решения простейших тригонометрических уравнений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проверить работу двух учащихся на доске: 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устно вспомнить решения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  <w:color w:val="FF0000"/>
        </w:rPr>
        <w:t>Разберем метод подстановк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ом подстановки решаются те тригонометрические уравнения, которые представляют собой квадратные уравнения относительно какой-либо тригонометрической функции. Если в уравнение входят различные тригонометрические функции, то надо выразить их  через одн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Разбор учителем уравнения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Т.к. 8 – (–1) + (–9)=0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Решение уравнения из № 355 (б) на доске одним из учеников, остальные работают в тетрад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)</w:t>
      </w:r>
      <w:r>
        <w:rPr/>
        <w:t xml:space="preserve"> № 356 (б) самостоятельно на местах с последующей проверк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)</w:t>
      </w:r>
      <w:r>
        <w:rPr/>
        <w:t xml:space="preserve"> № 358 (б) на дос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5). </w:t>
      </w:r>
      <w:r>
        <w:rPr>
          <w:b/>
          <w:color w:val="FF0000"/>
        </w:rPr>
        <w:t>Разберем метод разложения на множител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а) </w:t>
      </w:r>
      <w:r>
        <w:rPr/>
        <w:t>Разбор учителем уравнения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б) </w:t>
      </w:r>
      <w:r>
        <w:rPr/>
        <w:t>№ 373 (а) на доске.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ab/>
        <w:t xml:space="preserve">    № 373 (в) самостоятельно, один ученик на доске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Домашнее задание: </w:t>
      </w:r>
      <w:r>
        <w:rPr/>
        <w:t>п. 20(2), № 355-356 (в), № 358 (в), № 359 (в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ценить работу некоторых активных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ные вопросы: дать определение тригонометрических уравнений; назвать методы решения тригонометрических уравнений, разобранных на сегодняшнем уроке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0:00Z</dcterms:created>
  <dc:creator>Алексей Зайцев</dc:creator>
  <dc:description/>
  <cp:keywords/>
  <dc:language>en-US</dc:language>
  <cp:lastModifiedBy>USER</cp:lastModifiedBy>
  <dcterms:modified xsi:type="dcterms:W3CDTF">2016-04-25T05:31:00Z</dcterms:modified>
  <cp:revision>4</cp:revision>
  <dc:subject/>
  <dc:title>Тема: «Тригонометрические уравнения»</dc:title>
</cp:coreProperties>
</file>