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7" w:right="51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1.     ОБЩИЕ ПОЛОЖ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1.     В демократической  школе жизнь ученического коллектива организуется на основе самоуправл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2.    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3.     Деятельность органов ученического самоуправления в школе осуществляется на основе действующего законодательства, Устава МКОУ «СОШ №9» и настоящего Полож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4.     Общее руководство развитием ученического самоуправления осуществляется Советом Министерств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  Цели организации ученического самоуправления в школе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1.1 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1.2 Формирование в школе демократических отношений между педагогами и учащимися, защита прав школьнико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1.3 Активизация участия школьников в организации повседневной жизни своего коллектива, в реализации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ретные задачи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3. УЧЕНИЧЕСКАЯ КОНФЕРЕНЦ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1.     Высшим органом ученического самоуправления является ученическая конференция, на которую собираются представители (делегаты) от 5-11 классо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2.     Ученическая конференция собирается по мере необходимости, но не реже одного раза  в год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3.     Ученическая конференци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) избирает Школьный ученический совет, его президента и премьер-министров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) определяет основные задачи деятельности ШУС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) утверждает Правила, Памятки и т.п. документы для органов ученического самоуправлени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)  заслушивает отчеты ШУСа, дает оценку его деятельност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) вырабатывает предложения по совершенствованию работы школы в адрес школьного руководств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4.    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4. ШКОЛЬНЫЙ УЧЕНИЧЕСКМЙ СОВ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 В период между конференциями высшим органом ученического самоуправления является школьный ученический совет (ШУС)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2.    В состав Школьного ученического совета входят избираемые конференцией представители 5-11 классов, а также руководители рабочих органов при Школьном ученическом совет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 школьный ученический совет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) готовит и проводит школьные ученические конференц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) планирует и организует свою повседневную работу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) формирует постоянные или временные рабочие органы по различным направлениям деятельност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) организует шефство старших классов над младшим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) использует различные формы поощрения и порицания учащих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СОВЕТ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1  В    соответствии    с    основным    содержанием    учебно-воспитательной деятельности совет образует постоянные министерства: наука и образование, труд и порядок, спорт и здравоохранения, досуг и  культура,  печати и информац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2. Заседания совета проходят не реже одного раза в месяц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3.  Деятельность министерств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стерство  Науки и Образования работает над созданием условий для мотивации к обучению и при необходимости оказывает помощь нуждающимся учащимся в усвоении знаний по предметам;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Министерство Спорта и Здравоохранения организует спортивно-оздоровительную работу в школе (соревнования, дни здоровья, эстафеты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Министерство  Труда и Порядка осуществляет трудовую деятельность (забота о порядке, чистоте в школе, благоустройство школьных помещений, организация дежурства, проведение субботников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Министерство Культуры и Досуга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Министерство Печати и Информации  доводит до сведения школьного коллектива решения Совета, представляет Совету необходимую информацию для его эффективной работ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КЛАССНОЕ УЧЕНИЧЕСКОЕ СОБРАНИЕ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1. Высшим     органом     самоуправления     класса     является     классное ученическое   собрание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2. Классное собрание собирается   по   мере   необходимости,   но   не   реже одного раза в месяц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лассное собрани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бирает классный ученический совет, его председателя и заместител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бирает делегатов на школьную ученическую конференцию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ает все важнейшие вопросы жизни классного коллектив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) утверждает общественные поручения, слушает отчеты об их выполнен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) решает вопросы о поощрениях и порицаниях учащихся класса;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УЧЕНИЧЕСКОЕ САМОУПРАВЛЕНИЯ И ПЕДАГОГИ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1. Педагогический коллектив (директор, его заместители, классные руководители и учителя) оказывают органам ШУСа, их лидерам необходимую помощь, но не подменять их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2. Педагоги могут обращаться с той или иной просьбой или предложениям к органам ученического самоуправления, высказывать свои замечания по их работе, но решения органы ученического самоуправления приимают с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4:00Z</dcterms:created>
  <dc:creator>гоу сош</dc:creator>
  <dc:description/>
  <cp:keywords/>
  <dc:language>en-US</dc:language>
  <cp:lastModifiedBy>User</cp:lastModifiedBy>
  <cp:lastPrinted>2017-11-15T08:40:00Z</cp:lastPrinted>
  <dcterms:modified xsi:type="dcterms:W3CDTF">2017-11-15T05:43:00Z</dcterms:modified>
  <cp:revision>5</cp:revision>
  <dc:subject/>
  <dc:title>Положение об ученическом самоуправлении</dc:title>
</cp:coreProperties>
</file>