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</w:t>
        <w:tab/>
        <w:t>ОБРАЗОВАТЕЛЬНОЕ УЧРЕЖД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9»</w:t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751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06 июля 2021 года                  г.Благодарный                                  № 161</w:t>
      </w:r>
    </w:p>
    <w:p>
      <w:pPr>
        <w:pStyle w:val="Normal"/>
        <w:tabs>
          <w:tab w:val="clear" w:pos="708"/>
          <w:tab w:val="left" w:pos="4065" w:leader="none"/>
          <w:tab w:val="left" w:pos="751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8"/>
          <w:szCs w:val="28"/>
        </w:rPr>
        <w:t>Об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организации работы комиссии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 с Федеральным законом от 25.12.2008 г.  № 273 - ФЗ «О противодействии коррупции», с целью предотвращения, пресечения коррупционных правонарушений, 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Указа Президента Российской Федерации от 2 апреля 2013 г. № 309 «О мерах по реализации отдельных положений Федерального закона «О противодействии  коррупции» и в соответствии со статьей13.3 Федерального закона от 25 декабря 2008 г.  № 273-ФЗ «О противодействии коррупции», Методических рекомендации по разработке и принятию организациями  мер по предупреждению и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норм антикоррупционного законодательства в деятельности МОУ «СОШ № 9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Создать комиссию по противодействию коррупции в муниципальном общеобразовательном учреждении «Средняя общеобразовательная школа №9»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едседатель комиссии – Василенко Ирина Николаевна – директор МОУ «СОШ № 9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заместитель председателя комиссии – Хрисанфова Наталья Александровна – заместитель  директора по УВ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екретарь комиссии – Солнышкина Татьяна Александровна – заместитель директора по УВ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Смирнова Олеся Владимировна – председатель профсоюзной организации МОУ «СОШ № 9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апонюк Анну Григорьевну –  заместителя директора по В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орокина Ирина Александровна – учитель начальных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ответственность за проведение работы по профилактике коррупционных и иных правонарушений на  Гапонюк Анну Григорьевну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Членам комиссии по противодействию коррупции  обеспечить предоставление информации о реализации мероприятий, предусмотренных  планом до 25 декабря 2021 года и до 25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редняя общеобразовательная школа № 9»                           И.Н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исанфова Н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ина Т.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понюк А.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О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3:00Z</dcterms:created>
  <dc:creator>Директор</dc:creator>
  <dc:description/>
  <cp:keywords/>
  <dc:language>en-US</dc:language>
  <cp:lastModifiedBy>Татьяна</cp:lastModifiedBy>
  <cp:lastPrinted>2022-01-26T16:29:00Z</cp:lastPrinted>
  <dcterms:modified xsi:type="dcterms:W3CDTF">2022-01-27T07:29:00Z</dcterms:modified>
  <cp:revision>6</cp:revision>
  <dc:subject/>
  <dc:title>МУНИЦИПАЛЬНОЕ БЮДЖЕТНОЕ ОБРАЗОВАТЕЛЬНОЕ УЧРЕЖДЕНИЕ</dc:title>
</cp:coreProperties>
</file>